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8575</wp:posOffset>
                </wp:positionV>
                <wp:extent cx="6884035" cy="168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685880"/>
                          <a:chOff x="0" y="0"/>
                          <a:chExt cx="6883920" cy="1685880"/>
                        </a:xfrm>
                      </wpg:grpSpPr>
                      <wps:wsp>
                        <wps:cNvSpPr txBox="1"/>
                        <wps:spPr>
                          <a:xfrm>
                            <a:off x="4710960" y="720"/>
                            <a:ext cx="217296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720"/>
                            <a:ext cx="190116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.25pt;width:542.05pt;height:132.8pt" coordorigin="-210,-45" coordsize="10841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44;width:3421;height:2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45;width:289;height:20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44;width:2993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работни дни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ължима такса: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10.00 / </w:t>
      </w:r>
      <w:r>
        <w:rPr/>
        <w:t>десет/ лв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ab/>
      </w:r>
      <w:r>
        <w:rPr>
          <w:b/>
          <w:i/>
          <w:szCs w:val="20"/>
        </w:rPr>
        <w:t>УВАЖАЕМА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Моля, да ми бъде издадено удостоверение за наличието или липсата на реституционни претенции за недвижим имот,  представляващ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</w:t>
      </w:r>
      <w:r>
        <w:rPr>
          <w:i/>
        </w:rPr>
        <w:t>описание на имота по кадастрална карта-с.Венец или по действащия план на населеното място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u w:val="single"/>
          <w:lang w:eastAsia="en-US"/>
        </w:rPr>
        <w:t>Прилож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на им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на скица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  <w:lang w:val="en-US"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35:00Z</dcterms:created>
  <dc:creator>USER</dc:creator>
  <dc:description/>
  <cp:keywords/>
  <dc:language>en-US</dc:language>
  <cp:lastModifiedBy>TSO</cp:lastModifiedBy>
  <dcterms:modified xsi:type="dcterms:W3CDTF">2018-08-28T05:55:00Z</dcterms:modified>
  <cp:revision>9</cp:revision>
  <dc:subject/>
  <dc:title/>
</cp:coreProperties>
</file>